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PROGRAMUL OPERAŢIONAL CAPITAL UMAN</w:t>
      </w:r>
    </w:p>
    <w:p>
      <w:pPr>
        <w:pStyle w:val="Normal"/>
        <w:jc w:val="both"/>
        <w:rPr/>
      </w:pPr>
      <w:r>
        <w:rPr>
          <w:sz w:val="16"/>
          <w:szCs w:val="16"/>
          <w:lang w:val="es-ES"/>
        </w:rPr>
        <w:t>Axa prioritară 3: Locuri de munc</w:t>
      </w:r>
      <w:r>
        <w:rPr>
          <w:sz w:val="16"/>
          <w:szCs w:val="16"/>
        </w:rPr>
        <w:t>ă pentru toţi</w:t>
      </w:r>
    </w:p>
    <w:p>
      <w:pPr>
        <w:pStyle w:val="Normal"/>
        <w:jc w:val="both"/>
        <w:rPr/>
      </w:pPr>
      <w:r>
        <w:rPr>
          <w:sz w:val="16"/>
          <w:szCs w:val="16"/>
          <w:lang w:val="es-ES"/>
        </w:rPr>
        <w:t xml:space="preserve">Obiectivul tematic 8: </w:t>
      </w:r>
      <w:r>
        <w:rPr>
          <w:sz w:val="16"/>
          <w:szCs w:val="16"/>
        </w:rPr>
        <w:t xml:space="preserve">Promovarea unor locuri de muncă durabile și de calitate și sprijinirea mobilității lucrătorilor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rioritatea de investiții 8.iii: Activități independente, antreprenoriat și înființare de întreprinderi, inclusiv a unor microîntreprinderi și a unor întreprinderi mici și mijlocii inovato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iectivul specific 3.7: </w:t>
      </w:r>
      <w:r>
        <w:rPr>
          <w:sz w:val="16"/>
          <w:szCs w:val="16"/>
          <w:lang w:val="fr-FR"/>
        </w:rPr>
        <w:t>Creșterea ocupării prin susținerea întreprinderilor cu profil nonagricol din zona urbană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Titlul proiectului: </w:t>
      </w:r>
      <w:r>
        <w:rPr>
          <w:b/>
          <w:sz w:val="16"/>
          <w:szCs w:val="16"/>
        </w:rPr>
        <w:t>START –UP Mold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  <w:lang w:val="es-ES"/>
        </w:rPr>
      </w:pPr>
      <w:r>
        <w:rPr>
          <w:sz w:val="16"/>
          <w:szCs w:val="16"/>
        </w:rPr>
        <w:t xml:space="preserve">Contract nr.: </w:t>
      </w:r>
      <w:r>
        <w:rPr>
          <w:b/>
          <w:bCs/>
          <w:sz w:val="16"/>
          <w:szCs w:val="16"/>
        </w:rPr>
        <w:t>POCU/82/3/7/ 10516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  <w:lang w:val="es-ES"/>
        </w:rPr>
      </w:pPr>
      <w:r>
        <w:rPr>
          <w:sz w:val="16"/>
          <w:szCs w:val="16"/>
        </w:rPr>
        <w:t>Beneficiar: SC GE – COST 2001 SR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arteneri: P1 – SC TOBIMAR CONSTRUCT SR, P2 – SC 4C RURAL STRATEGIC SRL</w:t>
      </w:r>
    </w:p>
    <w:p>
      <w:pPr>
        <w:pStyle w:val="Normal"/>
        <w:ind w:right="311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highlight w:val="yellow"/>
          <w:lang w:val="es-ES"/>
        </w:rPr>
      </w:pPr>
      <w:r>
        <w:rPr>
          <w:b/>
          <w:lang w:val="af-ZA"/>
        </w:rPr>
        <w:t>ANEXA 8</w:t>
      </w:r>
      <w:r>
        <w:rPr>
          <w:b/>
          <w:highlight w:val="yellow"/>
          <w:lang w:val="af-ZA"/>
        </w:rPr>
        <w:t xml:space="preserve"> </w:t>
      </w:r>
    </w:p>
    <w:p>
      <w:pPr>
        <w:pStyle w:val="Normal"/>
        <w:jc w:val="center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</w:r>
    </w:p>
    <w:p>
      <w:pPr>
        <w:pStyle w:val="Normal"/>
        <w:shd w:fill="EAF1DD" w:val="clear"/>
        <w:autoSpaceDE w:val="false"/>
        <w:ind w:left="360" w:hanging="0"/>
        <w:jc w:val="center"/>
        <w:rPr>
          <w:b/>
          <w:b/>
          <w:iCs/>
          <w:lang w:val="es-ES" w:eastAsia="en-US"/>
        </w:rPr>
      </w:pPr>
      <w:r>
        <w:rPr>
          <w:b/>
          <w:iCs/>
          <w:lang w:val="es-ES" w:eastAsia="en-US"/>
        </w:rPr>
        <w:t>PLANUL DE AFACERI - MODEL</w:t>
      </w:r>
    </w:p>
    <w:p>
      <w:pPr>
        <w:pStyle w:val="Normal"/>
        <w:autoSpaceDE w:val="false"/>
        <w:jc w:val="both"/>
        <w:rPr>
          <w:b/>
          <w:b/>
          <w:iCs/>
          <w:lang w:val="es-ES" w:eastAsia="en-US"/>
        </w:rPr>
      </w:pPr>
      <w:r>
        <w:rPr>
          <w:b/>
          <w:iCs/>
          <w:lang w:val="es-ES" w:eastAsia="en-US"/>
        </w:rPr>
      </w:r>
    </w:p>
    <w:p>
      <w:pPr>
        <w:pStyle w:val="NormalWeb"/>
        <w:spacing w:before="0" w:after="0"/>
        <w:ind w:firstLine="360"/>
        <w:jc w:val="center"/>
        <w:rPr>
          <w:b/>
          <w:b/>
          <w:bCs/>
          <w:iCs/>
          <w:sz w:val="36"/>
          <w:szCs w:val="36"/>
          <w:lang w:val="es-ES" w:eastAsia="en-US"/>
        </w:rPr>
      </w:pPr>
      <w:r>
        <w:rPr>
          <w:b/>
          <w:bCs/>
          <w:iCs/>
          <w:sz w:val="36"/>
          <w:szCs w:val="36"/>
          <w:lang w:val="es-ES" w:eastAsia="en-US"/>
        </w:rPr>
      </w:r>
    </w:p>
    <w:p>
      <w:pPr>
        <w:pStyle w:val="NormalWeb"/>
        <w:spacing w:before="0" w:after="0"/>
        <w:ind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0"/>
        <w:ind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AN DE AFACERI</w:t>
      </w:r>
    </w:p>
    <w:p>
      <w:pPr>
        <w:pStyle w:val="NormalWeb"/>
        <w:spacing w:before="0" w:after="0"/>
        <w:ind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 .............................</w:t>
      </w:r>
    </w:p>
    <w:p>
      <w:pPr>
        <w:pStyle w:val="NormalWeb"/>
        <w:spacing w:before="0" w:after="0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iect: START –UP Moldova POCU/82/3/7/ 105165</w:t>
      </w:r>
    </w:p>
    <w:p>
      <w:pPr>
        <w:pStyle w:val="NormalWeb"/>
        <w:spacing w:before="0" w:after="0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ume și prenume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calitatea și județul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b/>
                <w:lang w:val="es-ES"/>
              </w:rPr>
              <w:t>Data depunerii Planului de afaceri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</w:t>
            </w:r>
          </w:p>
        </w:tc>
      </w:tr>
      <w:tr>
        <w:trPr>
          <w:trHeight w:val="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mnătura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. DATE DE IDENTIFICARE</w:t>
      </w:r>
    </w:p>
    <w:p>
      <w:pPr>
        <w:pStyle w:val="Normal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360"/>
        <w:rPr/>
      </w:pPr>
      <w:r>
        <w:rPr>
          <w:b/>
          <w:bCs/>
        </w:rPr>
        <w:t>Denumirea firmei: 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  <w:t>Forma juridică de constituire: 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before="0" w:after="0"/>
        <w:ind w:left="720" w:hanging="360"/>
        <w:rPr/>
      </w:pPr>
      <w:r>
        <w:rPr>
          <w:b/>
          <w:bCs/>
        </w:rPr>
        <w:t>Obiectul de activitate principal și codul CAEN 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hanging="450"/>
        <w:rPr/>
      </w:pPr>
      <w:r>
        <w:rPr/>
        <w:tab/>
        <w:t xml:space="preserve">     3.1 Obiecte de activitate secundare și codurile CAEN (dacă este cazul)</w:t>
      </w:r>
    </w:p>
    <w:p>
      <w:pPr>
        <w:pStyle w:val="NormalWeb"/>
        <w:spacing w:before="0" w:after="0"/>
        <w:rPr/>
      </w:pPr>
      <w:r>
        <w:rPr/>
        <w:t xml:space="preserve">         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Web"/>
        <w:spacing w:before="0" w:after="0"/>
        <w:ind w:left="72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/>
        <w:t xml:space="preserve">        </w:t>
      </w:r>
    </w:p>
    <w:p>
      <w:pPr>
        <w:pStyle w:val="NormalWeb"/>
        <w:numPr>
          <w:ilvl w:val="0"/>
          <w:numId w:val="2"/>
        </w:numPr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  <w:t>Natura capitalului social și valoarea acestuia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904"/>
        <w:gridCol w:w="808"/>
        <w:gridCol w:w="1692"/>
        <w:gridCol w:w="1491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Capitalul soci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blic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vat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ar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a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omân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720" w:hanging="360"/>
        <w:rPr/>
      </w:pPr>
      <w:r>
        <w:rPr>
          <w:b/>
          <w:bCs/>
        </w:rPr>
        <w:t>Adresă, telefon/fax, e-mail: 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before="0" w:after="0"/>
        <w:ind w:left="720" w:hanging="360"/>
        <w:rPr>
          <w:b/>
          <w:b/>
        </w:rPr>
      </w:pPr>
      <w:r>
        <w:rPr>
          <w:b/>
        </w:rPr>
        <w:t>Persoană de contact: .............................................................................................................</w:t>
      </w:r>
    </w:p>
    <w:p>
      <w:pPr>
        <w:pStyle w:val="NormalWeb"/>
        <w:spacing w:before="0" w:after="0"/>
        <w:ind w:left="360" w:hanging="0"/>
        <w:rPr>
          <w:b/>
          <w:b/>
        </w:rPr>
      </w:pPr>
      <w:r>
        <w:rPr>
          <w:b/>
        </w:rPr>
        <w:t>7. Asociați, acționari principali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50"/>
        <w:gridCol w:w="339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Numele și prenume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ondere în capital social (%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DESCRIEREA AFACERII, A VIZIUNII ȘI A STRATEGIEI DE IMPLEMENTARE A PLANULUI DE AFACERI</w:t>
      </w:r>
    </w:p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1  Care este esența afacerii dumneavoastră și ce anume va genera profit?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49"/>
        <w:gridCol w:w="206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sul/serviciul/lucrare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 estimat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2 Cine sunt potențialii clienți ai afacerii dumnevoastră?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00"/>
        <w:gridCol w:w="900"/>
        <w:gridCol w:w="2160"/>
        <w:gridCol w:w="1170"/>
      </w:tblGrid>
      <w:tr>
        <w:trPr>
          <w:trHeight w:val="444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ț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e de clienț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2</w:t>
            </w:r>
          </w:p>
        </w:tc>
      </w:tr>
      <w:tr>
        <w:trPr>
          <w:trHeight w:val="396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 estim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 estim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ifră de afac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0" w:hanging="0"/>
        <w:jc w:val="both"/>
        <w:rPr/>
      </w:pPr>
      <w:r>
        <w:rPr/>
        <w:tab/>
        <w:t>2.3 Care sunt obiectivele dumneavoastră pe următorii 2 ani ? Fixează-ți obiective        cuantificabile.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193"/>
        <w:gridCol w:w="1145"/>
        <w:gridCol w:w="1358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ive (indicatori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2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ră de aface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 de salariaț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se/servicii no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ANALIZA SWOT A AFACER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" w:firstLine="720"/>
        <w:jc w:val="both"/>
        <w:rPr/>
      </w:pPr>
      <w:r>
        <w:rPr>
          <w:bCs/>
        </w:rPr>
        <w:t xml:space="preserve">Care sunt punctele tari și punctele slabe ale afacerii dumneavoastră ? Care credeți că sunt oportunitățile și ce anume ar putea amenința afacerea dumnevoatră? Abordați analiza SWOT a afacerii dumneavoastră ținând cont de: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unoștiințele tehnologic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unoștiințele de piață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apital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lați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Capacitatea de muncă </w:t>
      </w:r>
    </w:p>
    <w:p>
      <w:pPr>
        <w:pStyle w:val="Normal"/>
        <w:rPr/>
      </w:pPr>
      <w:r>
        <w:rPr/>
        <w:t xml:space="preserve">     </w:t>
      </w:r>
      <w:r>
        <w:rPr/>
        <w:t>Enumerați minim 3 aspecte în fiecare secțiunii a analizei SWOT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19"/>
      </w:tblGrid>
      <w:tr>
        <w:trPr>
          <w:trHeight w:val="15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 – Puncte tari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 – Puncte slabe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 – Oportunități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 – Amenințări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IV. SCHEMA ORGANIZATORICĂ ȘI POLITICA DE RESURSE UMAN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08" w:hanging="0"/>
        <w:rPr/>
      </w:pPr>
      <w:r>
        <w:rPr/>
        <w:t>4.1 Descrierea membrilor echipei manageriale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05"/>
        <w:gridCol w:w="324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și prenume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ț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/Specializări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Încercați să evidențiați pentru fiecare membru din echipa de management felul în care cunoștințele/competențele dobândite vor influența în mod pozitiv evoluția afacerii dvs. 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Cs/>
          <w:lang w:val="es-ES"/>
        </w:rPr>
        <w:t>4.2  Structura de person</w:t>
      </w:r>
      <w:r>
        <w:rPr/>
        <w:t>al a afacerii dvs cu detalierea pe activități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407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ate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 de salariați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4.3 Realizați organigrama organizației dumneavoastră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  <w:lang w:val="es-ES"/>
        </w:rPr>
      </w:pPr>
      <w:r>
        <w:rPr>
          <w:bCs/>
          <w:lang w:val="es-ES"/>
        </w:rPr>
        <w:t>4.4 Descrieți modalitatea de recrutare, selectare  și perfecționare a salariaților dumneavoastră, precum și forma de salarizare folosită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</w:tbl>
    <w:p>
      <w:pPr>
        <w:pStyle w:val="Normal"/>
        <w:ind w:left="708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708" w:hanging="0"/>
        <w:rPr/>
      </w:pPr>
      <w:r>
        <w:rPr/>
        <w:t>4.5 Estimați, pe cât posibil costurile anuale cu forța de muncă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245"/>
        <w:gridCol w:w="1362"/>
        <w:gridCol w:w="164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postulu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unitar lun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 2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 costur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Web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jc w:val="center"/>
        <w:rPr/>
      </w:pPr>
      <w:r>
        <w:rPr>
          <w:b/>
          <w:bCs/>
        </w:rPr>
        <w:t>V. DESCRIEREA PRODUSELOR/SERVICIILOR/LUCRĂRILOR CARE FAC OBIECTUL AFACERII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20" w:hanging="0"/>
        <w:rPr/>
      </w:pPr>
      <w:r>
        <w:rPr/>
        <w:t>5.1 Descrieți tipul de produse/servicii, caracteristicile tehnice ale acestora și estimarea ponderii acestora din cifra de afaceri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439"/>
        <w:gridCol w:w="238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su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ci tehn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ndere din valoarea vânzărilor total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5.2  Descrieți gradul de noutate și tehnologiile de fabricație utilizate. Care sunt avantajele produselor/serviciilor dvs față de competitorii de pe piață?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/>
        <w:t>5.3 Descrieți procesul de producție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5.4 Furnizați datele tehnice ale echipamentelor, utilajelor și mjiloacelor de transport pe care le aveți în proprietate (dacă este cazul)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14"/>
        <w:gridCol w:w="2161"/>
        <w:gridCol w:w="224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Mijloc fi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Caracteristici tehn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An de fabricați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Valoare estimată de piață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5 Imobile existente:</w:t>
      </w:r>
    </w:p>
    <w:tbl>
      <w:tblPr>
        <w:tblW w:w="98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9"/>
        <w:gridCol w:w="1198"/>
        <w:gridCol w:w="1629"/>
        <w:gridCol w:w="1394"/>
        <w:gridCol w:w="2358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ție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Proprietate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Închiriate/comodat</w:t>
            </w:r>
          </w:p>
        </w:tc>
      </w:tr>
      <w:tr>
        <w:trPr>
          <w:trHeight w:val="7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a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are chir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erioada de închirere/comoda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5.6 Faceți o prezentare a locului unde își va desfășura firma activitatea și cum sunt asigurate utilitățile necesare (energie electrică, apă, canal, internet, telefonie, etc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lang w:val="es-ES"/>
        </w:rPr>
        <w:t>5.7 Principalii furnizori de mate</w:t>
      </w:r>
      <w:r>
        <w:rPr/>
        <w:t>rii prime, materiale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260"/>
        <w:gridCol w:w="1591"/>
        <w:gridCol w:w="2004"/>
      </w:tblGrid>
      <w:tr>
        <w:trPr>
          <w:trHeight w:val="44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furnizo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materie primă/material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 aprovizionată</w:t>
            </w:r>
          </w:p>
        </w:tc>
      </w:tr>
      <w:tr>
        <w:trPr>
          <w:trHeight w:val="39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a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al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Puteți anexa oferte de preț de la furnizorii de materii prime și materiale principal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VI. ANALIZA PIEȚEI DE DESFACERE ȘI A CONCURENȚEI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20" w:hanging="0"/>
        <w:jc w:val="both"/>
        <w:rPr/>
      </w:pPr>
      <w:r>
        <w:rPr/>
        <w:t>6.1 Descrieți strategia dumneavoastră de piață (cum ați identificat clieții potențiali, ce strategie de marketing vreți să folosiți, cum veți extinde piața sau identifica noi piețe)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/>
        <w:t>6.2 Principalii clienți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79"/>
        <w:gridCol w:w="652"/>
        <w:gridCol w:w="652"/>
        <w:gridCol w:w="652"/>
        <w:gridCol w:w="594"/>
        <w:gridCol w:w="1016"/>
        <w:gridCol w:w="889"/>
        <w:gridCol w:w="777"/>
      </w:tblGrid>
      <w:tr>
        <w:trPr>
          <w:trHeight w:val="31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nzări/clienți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Vânzări /grupe de produse/servicii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8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ți intern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..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ți extern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..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s-ES"/>
        </w:rPr>
        <w:t xml:space="preserve">6.3 Descrieți principalele avantaje/dezavantaje ale produselor/serviciilor oferite de dvs comparativ cu cele ale competitorilor (preț, calitate, caracteristici noi, etc). </w:t>
      </w:r>
      <w:r>
        <w:rPr/>
        <w:t>De ce ar cumpăra clienții produsele/serviciile dumneavoastră?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6.4 Principalii concurenți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39"/>
        <w:gridCol w:w="2216"/>
        <w:gridCol w:w="2521"/>
      </w:tblGrid>
      <w:tr>
        <w:trPr>
          <w:trHeight w:val="21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s/servici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concurent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ea pe piață (%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Descrieți care ar fi atuurile și deficiențele acestor competitori față de dumneavoastră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800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VII. STRATEGIA DE MARKETING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bCs/>
          <w:lang w:val="es-ES"/>
        </w:rPr>
        <w:t>7.1 Descrieți detaliat care este strategia dumneavoastră de marketing. Cum veți promova pe piață produsele/serviciile oferite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/>
        <w:t>7.2 Care sunt costurile anuale de promovare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1427"/>
        <w:gridCol w:w="1427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heltuieli pentru promovarea produselor/serviciil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2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a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an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șu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aloag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 în ra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sare oficial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heltuie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center"/>
        <w:rPr>
          <w:b/>
          <w:b/>
          <w:bCs/>
        </w:rPr>
      </w:pPr>
      <w:r>
        <w:rPr>
          <w:b/>
          <w:bCs/>
        </w:rPr>
        <w:t>VIII. PROIECȚII FINANCIARE PRIVIND AFACEREA</w:t>
      </w:r>
    </w:p>
    <w:p>
      <w:pPr>
        <w:pStyle w:val="Normal"/>
        <w:ind w:left="630" w:hanging="0"/>
        <w:rPr/>
      </w:pPr>
      <w:r>
        <w:rPr/>
        <w:t>8.1 Investiții necesare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531"/>
        <w:gridCol w:w="2520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ul investiție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rniz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estimată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8.2 Plan de finanțare a investiției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24"/>
        <w:gridCol w:w="1757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sa de finanța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propri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tor financiar nerambursab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e banca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sur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8.3  Venituri lunare preconizate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08"/>
        <w:gridCol w:w="1386"/>
        <w:gridCol w:w="1382"/>
        <w:gridCol w:w="1638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nzare/produs/servi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ț unit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s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s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8.4 Cheltuieli lunare de producție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950"/>
        <w:gridCol w:w="1173"/>
        <w:gridCol w:w="1212"/>
        <w:gridCol w:w="1584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ip de cheltui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unităț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unit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totală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heltuieli cu salariile personalului angajat, din care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Loc muncă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Loc de muncă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Contribuții sociale aferente cheltuielilor cu salariile, din care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Loc muncă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Loc de muncă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Cheltuieli cu deplasarea personalului, din care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Cheltuieli pentru caz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Cheltuieli cu diur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 Cheltuieli de trans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. Cheltuieli aferente diverselor achiziții de servicii specializate pentru care beneficiarul ajutorului de minimis nu are expertiza neces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. Cheltuieli cu închirierea de sedii (inclusiv depozite), spații pentru desfășurarea diverselor activități ale întreprinderii, echipamente, vehicule, diverse 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Cheltuieli de leasing fără achiziție (leasing operațional) pentru echipamente, vehicule, diverse bunuri mobile și imob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Utilități aferente funcționării întreprinder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8. Servicii de administrare a clădirilor aferente funcționării întreprinder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9. Servicii de întreținere și reparare echipamente și mijloace de transport aferente funcționării întreprinder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0. Arhivare de documente aferente funcționării întreprinder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1. Amortizare de active aferente funcționării întreprinder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2. Cheltuieli financiare și juridice (notariale) aferente funcționării întreprinder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3. Conectare la rețele informatice aferente funcționării întreprinder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4. Cheltuieli de informare și publicitate aferente funcționării întreprinder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Alte cheltuieli aferente funcționării întreprinderii, din care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 Prelucrare de d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5.2 Întreținere, actualizare și dezvoltare de aplicații informat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 Achiziționare de publicații, cărți, reviste de specialitate relevante în format tipărit și/sau electron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 Concesiuni, brevete, licențe, mărci comerciale, drepturi și active simi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center"/>
        <w:rPr>
          <w:b/>
          <w:b/>
          <w:lang w:val="es-ES"/>
        </w:rPr>
      </w:pPr>
      <w:r>
        <w:rPr>
          <w:b/>
          <w:lang w:val="es-ES"/>
        </w:rPr>
        <w:t>IX.FLUXUL DE NUMERAR PRECONIZAT:</w:t>
      </w:r>
    </w:p>
    <w:tbl>
      <w:tblPr>
        <w:tblW w:w="144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03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ț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old inițial disponibil (casă și banc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TATEA DE INVESTIȚII ȘI FINANȚARE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Intrări de lichidități prin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Împrumuturi de la asociați/acționa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e banc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tor financiar nerambursabi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Ieșiri de lichidități din investiții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ția de active corpora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ția de active necorpora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eșiri de lichidități din finanțare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ursări de credi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ăți de dobânz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lux de numerar din activitatea de investiții și finanț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A DE EXPLOATARE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rări de lichidități prin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ânzări de bunuri și servic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eșiri de lichidități prin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mat. prime şi mat. consumabi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i socia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ăţ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ri funcţionare biro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marketi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ă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/Întreţine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bustibil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cheltuiel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lux de numerar brut din activitatea de finanț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Plăţi/încasări pentru impozite şi tax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ăţi/Rambursări T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pozit pe profit/cifră de aface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lux de numerar din activitatea de exploat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Flux net de lichidităţi al perioade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I. Sold final disponibil la sfârșitul perioade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806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X. TEME SECUNDARE FSE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426" w:firstLine="282"/>
        <w:jc w:val="both"/>
        <w:rPr>
          <w:lang w:val="es-ES"/>
        </w:rPr>
      </w:pPr>
      <w:r>
        <w:rPr>
          <w:lang w:val="es-ES"/>
        </w:rPr>
        <w:t>Descrieți în ce măsură afacerea dumneavostră contribuie la temele secundare FSE și promovează concret prin activitățile derulate măsuri legate de:</w:t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Listparagraf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10.1</w:t>
      </w:r>
      <w:r>
        <w:rPr>
          <w:rFonts w:cs="Times New Roman" w:ascii="Times New Roman" w:hAnsi="Times New Roman"/>
        </w:rPr>
        <w:t xml:space="preserve"> Inovare socială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eastAsia="Calibri" w:cs="Times New Roman" w:ascii="Times New Roman" w:hAnsi="Times New Roman"/>
          <w:i/>
          <w:sz w:val="18"/>
          <w:szCs w:val="18"/>
        </w:rPr>
        <w:t>prezentați modul în care firma dvs. va contribui la dezvoltarea inovării sociale (metode, activități, inițiative, instrumente, resurse umane, materiale și financiare alocate)</w:t>
      </w:r>
      <w:r>
        <w:rPr/>
        <w:t>:</w:t>
      </w:r>
    </w:p>
    <w:tbl>
      <w:tblPr>
        <w:tblW w:w="1003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78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 w:eastAsia="ar-SA"/>
        </w:rPr>
        <w:t xml:space="preserve">10.2 </w:t>
      </w:r>
      <w:r>
        <w:rPr>
          <w:rFonts w:cs="Times New Roman" w:ascii="Times New Roman" w:hAnsi="Times New Roman"/>
          <w:lang w:eastAsia="ar-SA"/>
        </w:rPr>
        <w:t xml:space="preserve">Sprijinirea tranziției către o economie cu emisii scăzute de dioxid de carbon și eficientă din punctul de vedere al utilizării resurselor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(</w:t>
      </w:r>
      <w:r>
        <w:rPr>
          <w:rFonts w:eastAsia="Calibri" w:cs="Times New Roman" w:ascii="Times New Roman" w:hAnsi="Times New Roman"/>
          <w:i/>
          <w:sz w:val="18"/>
          <w:szCs w:val="18"/>
        </w:rPr>
        <w:t>prezentați modul în care firma dvs. va contribui la sprijinirea tranziției către o economie cu emisii scăzute de dioxid de carbon (produse, tehnologii, servicii sau alte instrumente, resurse umane, materiale și financiare alocate)</w:t>
      </w:r>
      <w:r>
        <w:rPr>
          <w:rFonts w:cs="Times New Roman" w:ascii="Times New Roman" w:hAnsi="Times New Roman"/>
        </w:rPr>
        <w:t>:</w:t>
      </w:r>
    </w:p>
    <w:p>
      <w:pPr>
        <w:pStyle w:val="List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15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 w:eastAsia="ar-SA"/>
        </w:rPr>
        <w:t xml:space="preserve">10.3 Îmbunătățirea accesibilității, a utilizării și a calității tehnologiilor informației și comunicațiilor </w:t>
      </w:r>
      <w:r>
        <w:rPr>
          <w:i/>
          <w:sz w:val="18"/>
          <w:szCs w:val="18"/>
          <w:lang w:val="es-ES" w:eastAsia="ar-SA"/>
        </w:rPr>
        <w:t>(</w:t>
      </w:r>
      <w:r>
        <w:rPr>
          <w:rFonts w:eastAsia="Calibri"/>
          <w:i/>
          <w:sz w:val="18"/>
          <w:szCs w:val="18"/>
          <w:lang w:val="es-ES" w:eastAsia="ar-SA"/>
        </w:rPr>
        <w:t>prezentați modul în care firma dvs. va implementa anumite soluții TIC în procesul de producție/ furnizare de bunuri, prestare de servicii/ execuție de lucrări (metode, instrumente, resurse umane, materiale și financiare alocate)</w:t>
      </w:r>
      <w:r>
        <w:rPr/>
        <w:t>:</w:t>
      </w:r>
    </w:p>
    <w:tbl>
      <w:tblPr>
        <w:tblW w:w="1015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stparagraf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shd w:fill="FFFFFF" w:val="clear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F Square Sans Pro Medium"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  <w:t>SC GE-COST 2001 SRL -  operator de date cu caracter personal înregistrat cu numărul 30043/13.11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  <w:t>SC GE-COST 2001 SRL -  operator de date cu caracter personal înregistrat cu numărul 30043/13.11.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</w:r>
  </w:p>
  <w:p>
    <w:pPr>
      <w:pStyle w:val="Footer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  <w:t>SC GE-COST 2001 SRL -  operator de date cu caracter personal înregistrat cu numărul 30043/13.11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677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6775" cy="622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622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Wingdings 3" w:hAnsi="Wingdings 3" w:cs="Wingdings 3"/>
      <w:color w:val="FFC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FFC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Noto Sans CJK SC Regular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oto Sans CJK SC Regular;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 3" w:hAnsi="Wingdings 3" w:cs="Wingdings 3"/>
      <w:color w:val="FFC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PF Square Sans Pro Medium"/>
    </w:rPr>
  </w:style>
  <w:style w:type="character" w:styleId="WW8Num33z0">
    <w:name w:val="WW8Num33z0"/>
    <w:qFormat/>
    <w:rPr>
      <w:lang w:val="ro-RO"/>
    </w:rPr>
  </w:style>
  <w:style w:type="character" w:styleId="WW8Num33z1">
    <w:name w:val="WW8Num33z1"/>
    <w:qFormat/>
    <w:rPr>
      <w:szCs w:val="24"/>
      <w:lang w:val="ro-RO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3" w:hAnsi="Wingdings 3" w:cs="Wingdings 3"/>
      <w:color w:val="FFC000"/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Noto Sans CJK SC Regular;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3" w:hAnsi="Wingdings 3" w:cs="Wingdings 3"/>
      <w:color w:val="FFC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val="en-US" w:eastAsia="zh-CN" w:bidi="hi-IN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IE"/>
    </w:rPr>
  </w:style>
  <w:style w:type="character" w:styleId="Titlu1Caracter">
    <w:name w:val="Titlu 1 Caracte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Liberation Serif;Times New Roman" w:hAnsi="Liberation Serif;Times New Roman" w:eastAsia="Noto Sans CJK SC Regular;Times New Roman" w:cs="FreeSans;Times New Roman"/>
      <w:color w:val="00000A"/>
      <w:lang w:val="en-US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  <w:lang w:val="en-US"/>
    </w:rPr>
  </w:style>
  <w:style w:type="paragraph" w:styleId="Listparagraf2">
    <w:name w:val="Listă paragraf2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rFonts w:ascii="PF Square Sans Pro Medium" w:hAnsi="PF Square Sans Pro Medium" w:cs="PF Square Sans Pro Medium"/>
      <w:color w:val="000000"/>
    </w:rPr>
  </w:style>
  <w:style w:type="paragraph" w:styleId="TextnBalon">
    <w:name w:val="Text în Balon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  <w:lang w:val="en-IE"/>
    </w:rPr>
  </w:style>
  <w:style w:type="paragraph" w:styleId="StyleBefore2ptAfter2ptLinespacingExactly12pt1">
    <w:name w:val="Style Before:  2 pt After:  2 pt Line spacing:  Exactly 12 pt1"/>
    <w:basedOn w:val="Normal"/>
    <w:qFormat/>
    <w:pPr>
      <w:widowControl w:val="false"/>
      <w:tabs>
        <w:tab w:val="clear" w:pos="708"/>
        <w:tab w:val="left" w:pos="1980" w:leader="none"/>
      </w:tabs>
      <w:ind w:left="1980" w:hanging="720"/>
      <w:jc w:val="both"/>
    </w:pPr>
    <w:rPr>
      <w:rFonts w:ascii="Calibri" w:hAnsi="Calibri" w:cs="Calibri"/>
      <w:szCs w:val="22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39:00Z</dcterms:created>
  <dc:creator>1</dc:creator>
  <dc:description/>
  <cp:keywords/>
  <dc:language>en-US</dc:language>
  <cp:lastModifiedBy>Anca Apavaloaie</cp:lastModifiedBy>
  <cp:lastPrinted>2018-01-23T10:25:00Z</cp:lastPrinted>
  <dcterms:modified xsi:type="dcterms:W3CDTF">2018-11-22T02:39:00Z</dcterms:modified>
  <cp:revision>2</cp:revision>
  <dc:subject/>
  <dc:title>DECLARATIE</dc:title>
</cp:coreProperties>
</file>